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71" w:x="1024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71" w:x="1024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571" w:x="1024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66" w:h="886" w:x="450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66" w:h="886" w:x="450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9030</Characters>
  <CharactersWithSpaces>77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9:00Z</dcterms:created>
  <dc:creator>Crystal Reports</dc:creator>
  <dc:description>Powered By Crystal</dc:description>
  <dc:language>en-US</dc:language>
  <cp:lastModifiedBy/>
  <cp:lastPrinted>2023-06-15T11:36:00Z</cp:lastPrinted>
  <dcterms:modified xsi:type="dcterms:W3CDTF">2023-06-27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511EA166B2A1EF40407CEBE56A77CD514CC7A383B2670BC08069EE17608F5483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863C329F96D581AD2B777DFE567</vt:lpwstr>
  </property>
  <property fmtid="{D5CDD505-2E9C-101B-9397-08002B2CF9AE}" pid="5" name="Business Objects Context Information3">
    <vt:lpwstr>154F4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CA38B770E33A0CB37C1EB1B868F2BD891E3EAB5351CA2C21DFA07C7EAE91C5B2A986E2EB5BDF35B1FB1A5E44EE1B396FAF934DD5A2367F143BBD0491D</vt:lpwstr>
  </property>
  <property fmtid="{D5CDD505-2E9C-101B-9397-08002B2CF9AE}" pid="7" name="Business Objects Context Information5">
    <vt:lpwstr>CB60C3121D286B48F810835A97103710E2BF73E229E552E15332FB4E7B9E51DA4313481442C8B97A11D2C41EA7C0AD6B94C1C38</vt:lpwstr>
  </property>
  <property fmtid="{D5CDD505-2E9C-101B-9397-08002B2CF9AE}" pid="8" name="Operator">
    <vt:lpwstr>utilizator buget2</vt:lpwstr>
  </property>
</Properties>
</file>